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860"/>
        <w:gridCol w:w="4488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VİZE TALEP FORM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I-SOYADI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ĞUM TARİHİ VE YERİ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NE ADI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BA ADI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YRUĞU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SLEĞİ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ÜRKİYE’YE GELİŞ AMACI VE KALACAĞI SÜRE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ÜRKİYE’DEKİ REFERANSI VE AÇIK ADRESİ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ŞIDIĞI PASAPORTUN CİNSİ, NUMARASI, TARİHİ VE GEÇERLİLİK SÜRESİ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AKATİNDEKİLER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LEP EDİLEN VİZE ÇEŞİDİ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SUSİ KAYITLAR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YURTDIŞINDAKİ HANGI DIŞ TEMSİLCİLİMİZDEN ÇALIŞMA VİZESİ ALACAĞI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01:00Z</dcterms:created>
  <dc:creator>.</dc:creator>
  <dc:description/>
  <cp:keywords/>
  <dc:language>en-US</dc:language>
  <cp:lastModifiedBy>Sau</cp:lastModifiedBy>
  <dcterms:modified xsi:type="dcterms:W3CDTF">2022-12-22T10:01:00Z</dcterms:modified>
  <cp:revision>2</cp:revision>
  <dc:subject/>
  <dc:title>VİZE TALEP FORMU</dc:title>
</cp:coreProperties>
</file>